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8» мая 2014г. № 1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ярмарки в рамках праздн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я России и марийского национального праздника «Пеледыш пайре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остановления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 и признании утратившими силу некоторых решений Правительства Республики Марий Эл и руководствуясь п. 11,13, 2.1 ст. 6 Устава МО «Городское поселение Звенигово», с целью проведения мероприятий, в рамках празднования Дня России и марийского национального праздника «Пеледыш пайрем»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Организовать ярмарку для проведения мероприятий в рамках празднования Дня России и марийского национального праздника «Пеледыш пайрем» 12 июня 2014 года с 10 час. 00 мин. до 15 час. 00 ми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Ведущему специалисту администрации МО «Городское поселение Звенигово» Виноградовой А.Б. подготовить необходимые мероприятия по проведению ярмар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Определить местом проведения ярмарки городскую площадку отдыха в лесном массиве завода «Катран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Торговлю на ярмарке проводить с открытых прилавков, согласно схемы и поданных заявок (приложение № 1)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6. </w:t>
      </w:r>
      <w:bookmarkStart w:id="0" w:name="OLE_LINK4"/>
      <w:bookmarkStart w:id="1" w:name="OLE_LINK3"/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  <w:bookmarkEnd w:id="0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Виноградова А.Б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 w:val="20"/>
        </w:rPr>
        <w:t>7-15-61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1:00Z</dcterms:created>
  <dc:creator>Admin</dc:creator>
  <dc:description/>
  <cp:keywords/>
  <dc:language>en-US</dc:language>
  <cp:lastModifiedBy>Ринат</cp:lastModifiedBy>
  <cp:lastPrinted>2014-05-28T11:11:00Z</cp:lastPrinted>
  <dcterms:modified xsi:type="dcterms:W3CDTF">2014-05-28T07:11:00Z</dcterms:modified>
  <cp:revision>2</cp:revision>
  <dc:subject/>
  <dc:title>РОССИЙ ФЕДЕРАЦИЙ</dc:title>
</cp:coreProperties>
</file>